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ARIBEL SPORTSMEN'S CLUB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CHOLARSHIP APPLICATION FOR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$500 for 202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NAME ____________________________________________</w:t>
        <w:tab/>
        <w:t>DATE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 _________________________________________</w:t>
        <w:tab/>
        <w:t>PHONE #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GH SCHOOL ATTENDING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AND YEAR OF GRADUATION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'S OR GUARDIAN'S NAME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'S COMBINED ANNUAL GROSS INCOM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MULATIVE GRADE POINT AVERAGE ____________</w:t>
        <w:tab/>
        <w:t>CLASS RANK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 INTENDED MAJOR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OF SCHOOL YOU PLAN TO ATTEND 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TIMATED YEARLY COST TO ATTEND SCHOOL 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INCLUDE TUITION, ROOM AND BOARD, BOOKS, AND TRANSPORTATIO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BER OF CHILDREN IN FAMILY _____</w:t>
        <w:tab/>
        <w:t>NUMBER OF CHILDREN ATTENDING EDUCATIONAL INSTITUTIONS BEYOND HIGH SCHOOL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 EXTRA-CURRICULAR ACTIVITIES, HONORS, AWARDS, EMPLOYMENT, AND OFFICES HELD DURING YOUR HIGH SCHOOL 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CRIBE YOUR CAREER GOALS AND HOW THEY RELATE TO YOUR NEED TO CONTINUE YOUR EDU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IST ANY ADDITIONAL INFORMATION WHICH YOU FEEL WOULD BE USEFUL TO THE SCHOLARSHIP COMMITTEE IN THE EVALUATION OF YOUR APPLIC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03:00Z</dcterms:created>
  <dc:creator>Bob Schuh</dc:creator>
  <dc:description/>
  <cp:keywords/>
  <dc:language>en-US</dc:language>
  <cp:lastModifiedBy>bobschuh123@outlook.com</cp:lastModifiedBy>
  <cp:lastPrinted>2003-03-15T10:38:00Z</cp:lastPrinted>
  <dcterms:modified xsi:type="dcterms:W3CDTF">2024-03-12T12:57:00Z</dcterms:modified>
  <cp:revision>22</cp:revision>
  <dc:subject/>
  <dc:title>0t0t0</dc:title>
</cp:coreProperties>
</file>